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26035</wp:posOffset>
                </wp:positionV>
                <wp:extent cx="1852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.05pt" to="419.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60960</wp:posOffset>
                </wp:positionV>
                <wp:extent cx="1338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4.8pt" to="136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Số : 2056 /GDĐT-TrH</w:t>
        <w:tab/>
        <w:t xml:space="preserve">          </w:t>
        <w:tab/>
        <w:t xml:space="preserve">       </w:t>
      </w:r>
      <w:r>
        <w:rPr>
          <w:i/>
        </w:rPr>
        <w:t>Thành phố Hồ Chí Minh, ngày 17 tháng 6 năm 2019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rPr>
          <w:szCs w:val="26"/>
        </w:rPr>
      </w:pPr>
      <w:r>
        <w:rPr>
          <w:szCs w:val="26"/>
        </w:rPr>
        <w:t>Về việc phúc khảo bài thi kỳ thi nghề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cấp THPT năm học 2018-2019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Kính gửi :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Hiệu trưởng các trường Trung học phổ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các TT.GDTX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TT.GDNN-GDTX các quận, huyện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val="en-GB"/>
        </w:rPr>
        <w:t>Căn cứ công văn số 10945/BGDĐT-GDTrH ngày 27 tháng 11 năm 2008 của Bộ Giáo</w:t>
      </w:r>
      <w:r>
        <w:rPr>
          <w:spacing w:val="-4"/>
          <w:sz w:val="26"/>
          <w:szCs w:val="28"/>
          <w:lang w:val="en-GB"/>
        </w:rPr>
        <w:t xml:space="preserve"> dục và Đào tạo về việc Hướng dẫn thi và cấp giấy chứng nhận Nghề phổ thôn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8"/>
          <w:lang w:val="en-GB"/>
        </w:rPr>
        <w:t>Sở Giáo dục và Đào tạo thông báo lịch phúc khảo điểm bài thi kỳ thi nghề phổ thông cấp THPT năm học 2018 - 2019 như sau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346"/>
        <w:gridCol w:w="4860"/>
      </w:tblGrid>
      <w:tr>
        <w:trPr>
          <w:tblHeader w:val="true"/>
          <w:trHeight w:val="2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HỜI GI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ĐỊA ĐIỂM</w:t>
            </w:r>
          </w:p>
        </w:tc>
      </w:tr>
      <w:tr>
        <w:trPr>
          <w:trHeight w:val="20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4/6/2019</w:t>
            </w:r>
          </w:p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đến 29/6/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hận đơn xin phúc khảo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Các trường </w:t>
            </w:r>
            <w:r>
              <w:rPr>
                <w:sz w:val="26"/>
                <w:szCs w:val="26"/>
              </w:rPr>
              <w:t>THPT</w:t>
            </w:r>
            <w:r>
              <w:rPr>
                <w:sz w:val="26"/>
                <w:szCs w:val="26"/>
                <w:lang w:val="en-GB"/>
              </w:rPr>
              <w:t>, các TT.GDTX, TT.GDNN-GDTX các quận huyện.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01/7/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ộp danh sách xin phúc khảo về Phòng Giáo dục Trung học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ạn chót các đơn vị nộp bảng tổng hợp danh sách và đơn xin phúc khảo về Phòng Giáo dục Trung học (Sở GD và ĐT).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0/7/20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Hội đồng phúc khảo làm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  <w:tr>
        <w:trPr>
          <w:trHeight w:val="8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30/7/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Tổng kết Hội đồng phúc khảo.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Công bố kết quả phúc kh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</w:tbl>
    <w:p>
      <w:pPr>
        <w:pStyle w:val="Normal"/>
        <w:autoSpaceDE w:val="false"/>
        <w:spacing w:before="80" w:after="80"/>
        <w:ind w:firstLine="720"/>
        <w:rPr>
          <w:sz w:val="26"/>
          <w:szCs w:val="26"/>
        </w:rPr>
      </w:pPr>
      <w:r>
        <w:rPr>
          <w:sz w:val="26"/>
          <w:szCs w:val="26"/>
          <w:lang w:val="en-GB"/>
        </w:rPr>
        <w:t> </w:t>
      </w:r>
      <w:r>
        <w:rPr>
          <w:sz w:val="26"/>
          <w:szCs w:val="26"/>
          <w:lang w:val="en-GB"/>
        </w:rPr>
        <w:t>Đề nghị thủ trưởng các đơn vị chỉ đạo bộ phận có liên quan triển khai kế hoạch đúng tiến độ để đảm bảo quyền lợi của học sinh./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Nơi nhận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Giám đốc “để báo cáo”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ưu: VP, GDTr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Nguyễn Văn Hiế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.05pt" to="307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 ĐIỂM BÀI THI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ỳ thi nghề phổ thông cấp THPT khóa ngày 18/5/2019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Hội đồng phúc khảo điểm bài thi kỳ thi nghề cấp THPT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Họ và tên thí sinh:…………………………………………………………………..</w:t>
      </w:r>
    </w:p>
    <w:p>
      <w:pPr>
        <w:pStyle w:val="BodyText2"/>
        <w:tabs>
          <w:tab w:val="clear" w:pos="720"/>
          <w:tab w:val="left" w:pos="1843" w:leader="dot"/>
          <w:tab w:val="left" w:pos="3261" w:leader="dot"/>
          <w:tab w:val="left" w:pos="5387" w:leader="dot"/>
        </w:tabs>
        <w:rPr/>
      </w:pPr>
      <w:r>
        <w:rPr>
          <w:sz w:val="26"/>
          <w:szCs w:val="26"/>
        </w:rPr>
        <w:t>Sinh ngày</w:t>
        <w:tab/>
        <w:t>tháng</w:t>
        <w:tab/>
        <w:t>năm……………Tại</w:t>
        <w:tab/>
        <w:t>:………………………………</w:t>
      </w:r>
    </w:p>
    <w:p>
      <w:pPr>
        <w:pStyle w:val="BodyText2"/>
        <w:tabs>
          <w:tab w:val="clear" w:pos="720"/>
          <w:tab w:val="left" w:pos="5387" w:leader="dot"/>
        </w:tabs>
        <w:rPr/>
      </w:pPr>
      <w:r>
        <w:rPr>
          <w:sz w:val="26"/>
          <w:szCs w:val="26"/>
        </w:rPr>
        <w:t>Học sinh trường …………………………. Quận, huyện:………………………….</w:t>
        <w:tab/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Đã dự thi nghề cấp THPT tại Hội đồng thi:……………………………..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Dự thi nghề:………….. Số báo danh</w:t>
        <w:tab/>
        <w:t>………………Phòng thi số:……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/>
      </w:pPr>
      <w:r>
        <w:rPr/>
        <w:t>Xin phúc kh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6"/>
        <w:gridCol w:w="1539"/>
        <w:gridCol w:w="1701"/>
        <w:gridCol w:w="1843"/>
      </w:tblGrid>
      <w:tr>
        <w:trPr>
          <w:trHeight w:val="5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ôn (nghề) dự thi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iểm th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ánh dấu (X) vào ô xin phúc khảo</w:t>
            </w:r>
          </w:p>
        </w:tc>
      </w:tr>
      <w:tr>
        <w:trPr>
          <w:trHeight w:val="4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93"/>
      </w:tblGrid>
      <w:tr>
        <w:trPr>
          <w:trHeight w:val="1198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ành phố  Hồ Chí Minh, ngày     tháng 6 năm 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ghi rõ họ tên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Đơn vị: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ANH SÁCH HỌC SINH XIN PHÚC KHẢO BÀI THI NGHỀ PHỔ THÔNG CẤP THPT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KHÓA NGÀY 18/5/2019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52"/>
        <w:gridCol w:w="1198"/>
        <w:gridCol w:w="1080"/>
        <w:gridCol w:w="720"/>
        <w:gridCol w:w="1080"/>
        <w:gridCol w:w="1322"/>
        <w:gridCol w:w="1260"/>
        <w:gridCol w:w="720"/>
      </w:tblGrid>
      <w:tr>
        <w:trPr>
          <w:trHeight w:val="6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 H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đồng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ề dự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n phúc khảo điểm th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ý th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ực hàn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(đánh dấu x vào ô tương ứng cột phúc khảo lý thuyết, thực hành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gười lập bảng</w:t>
        <w:tab/>
        <w:tab/>
        <w:tab/>
        <w:tab/>
        <w:tab/>
        <w:tab/>
        <w:tab/>
        <w:t>Thủ trưởng đơn vị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lang w:val="pt-BR"/>
        </w:rPr>
        <w:t>(ký ghi rõ họ tên và đóng dấu)</w:t>
      </w:r>
    </w:p>
    <w:sectPr>
      <w:type w:val="nextPage"/>
      <w:pgSz w:w="12240" w:h="15840"/>
      <w:pgMar w:left="1797" w:right="126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29:00Z</dcterms:created>
  <dc:creator>admin</dc:creator>
  <dc:description/>
  <cp:keywords/>
  <dc:language>en-US</dc:language>
  <cp:lastModifiedBy>Windows User</cp:lastModifiedBy>
  <cp:lastPrinted>2019-06-14T13:52:00Z</cp:lastPrinted>
  <dcterms:modified xsi:type="dcterms:W3CDTF">2019-06-18T02:15:00Z</dcterms:modified>
  <cp:revision>6</cp:revision>
  <dc:subject/>
  <dc:title>ỦY BAN NHÂN DÂN                      CỘNG HÒA XÃ HỘI CHỦ NGHĨA VIỆT NAM</dc:title>
</cp:coreProperties>
</file>